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 ________________________ районный суд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Истец: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адрес: 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телефон: 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эл. почта: 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редставитель Истца: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адрес: 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телефон: 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эл. почта: 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тветчик: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наименова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адрес: 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телефон: 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Цена иска: _____________________ руб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Госпошлина: ____________________ руб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ковое заявление</w:t>
      </w:r>
    </w:p>
    <w:p>
      <w:pPr>
        <w:pStyle w:val="ConsPlusNormal"/>
        <w:jc w:val="center"/>
        <w:rPr/>
      </w:pPr>
      <w:r>
        <w:rPr/>
        <w:t>о признании права собственности на земельный участ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"________ _____ г. Истцу был предоставлен Земельный участок площадью ______ кв. м, расположенный по адресу: __________________________, с кадастровым номером _______________ (далее - Земельный участок) для ведения личного подсобного хозяйства/для ведения дачного хозяйства/для ведения огородничества/для ведения садоводства/для индивидуального гаражного строительства/для индивидуального жилищного строительства.</w:t>
      </w:r>
    </w:p>
    <w:p>
      <w:pPr>
        <w:pStyle w:val="ConsPlusNormal"/>
        <w:ind w:firstLine="540"/>
        <w:jc w:val="both"/>
        <w:rPr/>
      </w:pPr>
      <w:r>
        <w:rPr/>
        <w:t>Земельный участок был предоставлен Истцу на праве собственности/на праве пожизненного наследуемого владения/на праве постоянного (бессрочного) пользования, что подтверждается архивными копиями из хозяйственных книг/архивными копиями похозяйственных книг/свидетельством от "__"________ _____ г. N ____ о праве собственности на землю (Земельный участок) за подписью главы администрации _____ сельсовета, согласно которому Истцу решением от "__"________ _____ г. N _____ администрации ______ сельсовета предоставлен Земельный участок для ведения личного подсобного хозяйства/заверенной копией постановления главы администрации _____ сельсовета от "__"________ _____ г. N _____, которым земельные участки предоставлены в собственность граждан/выпиской из постановления главы администрации _____ сельсовета от "__"________ _____ г. N _____, заверенной подписью и печатью главы администрации, согласно которой на основании заявления Истца ему в собственность передан Земельный участок для ведения личного подсобного хозяйства/решением "__"________ _____ г. N _____ Исполнительного комитета Московского городского Совета депутатов трудящихся о строительстве индивидуальных жилых домов на определенной территории/разрешительным письмом Архитектурно-планировочного управления г. Москвы от "__"________ _____ г. N _____ на строительство жилого дома на Земельном участке/генеральным планом по строительству дома на Земельном участке от "__"________ _____ г. N _____/техническим паспортом на жилой дом (объект индивидуального строительства), построенный на Земельном участке, от "__"________ _____ г. N _____/выпиской из земельной шнуровой книги/оригиналом приказа Министерства сельского хозяйства от "__"________ _____ г. N _____, в соответствии с которым Истцу выделен Земельный участок/договором бессрочного пользования Земельным участком от "__"________ _____ г. N _____/заверенной нотариусом _____ г. ____ копией договора о предоставлении в бессрочное пользование Земельного участка под строительство индивидуального жилого дома на праве личной собственности/иными документами.</w:t>
      </w:r>
    </w:p>
    <w:p>
      <w:pPr>
        <w:pStyle w:val="ConsPlusNormal"/>
        <w:ind w:firstLine="540"/>
        <w:jc w:val="both"/>
        <w:rPr/>
      </w:pPr>
      <w:r>
        <w:rPr/>
        <w:t>Земельный участок был предоставлен Истцу в соответствии с договором застройки от "__"________ _____ г. N _____/похозяйственными книгами/иными документами. В этом документе/этих документах не указано право, на котором Земельный участок предоставлен Истцу.</w:t>
      </w:r>
    </w:p>
    <w:p>
      <w:pPr>
        <w:pStyle w:val="ConsPlusNormal"/>
        <w:ind w:firstLine="540"/>
        <w:jc w:val="both"/>
        <w:rPr/>
      </w:pPr>
      <w:r>
        <w:rPr/>
        <w:t>В _____ году по заказу Истца проведены кадастровые работы по определению границ Земельного участка, составлен межевой план от "__"________ _____ г. N _____. Границы Земельного участка установлены и согласованы со смежными землепользователями ________, ________, что подтверждается данными межевого плана от "__"________ _____ г. N _____.</w:t>
      </w:r>
    </w:p>
    <w:p>
      <w:pPr>
        <w:pStyle w:val="ConsPlusNormal"/>
        <w:ind w:firstLine="540"/>
        <w:jc w:val="both"/>
        <w:rPr/>
      </w:pPr>
      <w:r>
        <w:rPr/>
        <w:t>Распоряжением Департамента городского имущества г. Москвы от "__"________ _____ г. N _____/распоряжением Департамента земельных ресурсов г. Москвы от "__"________ _____ г. N _____/документом иного уполномоченного органа от "__"________ _____ г. N _____ утверждена схема расположения Земельного участка по адресу/адресному ориентиру _________________________ на кадастровой карте территории.</w:t>
      </w:r>
    </w:p>
    <w:p>
      <w:pPr>
        <w:pStyle w:val="ConsPlusNormal"/>
        <w:ind w:firstLine="540"/>
        <w:jc w:val="both"/>
        <w:rPr/>
      </w:pPr>
      <w:r>
        <w:rPr/>
        <w:t>"__"________ _____ г. Земельный участок поставлен на кадастровый учет с присвоением ему кадастрового номера _________ и выдачей кадастрового паспорта Земельного участка от "__"________ _____ г. N _____.</w:t>
      </w:r>
    </w:p>
    <w:p>
      <w:pPr>
        <w:pStyle w:val="ConsPlusNormal"/>
        <w:ind w:firstLine="540"/>
        <w:jc w:val="both"/>
        <w:rPr/>
      </w:pPr>
      <w:r>
        <w:rPr/>
        <w:t>Учитывая указанные обстоятельства, Истец имеет право на передачу Земельного участка в свою собственность. Однако Ответчик не признает за Истцом право собственности на Земельный участок по причине _______, что подтверждается письмом/другим документом от "__"________ _____ г. N _____ Ответчика об отказе в государственной регистрации права собственности Истца на Земельный участок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п. 1 ст. 25.2</w:t>
        </w:r>
      </w:hyperlink>
      <w:r>
        <w:rPr/>
        <w:t xml:space="preserve"> Федерального закона от 21.07.1997 N 122-ФЗ "О государственной регистрации прав на недвижимое имущество и сделок с ним" государственная регистрация права собственности гражданина на земельный участок, предоставленный до введения в действие Земельного </w:t>
      </w:r>
      <w:hyperlink r:id="rId3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 на праве собственности, пожизненного наследуемого владения или постоянного (бессрочного) пользования либо если в акте, свидетельстве или другом документе, устанавливающих или удостоверяющих право гражданина на данный земельный участок, не указано право, на котором предоставлен такой земельный участок, или невозможно определить вид этого права, осуществляется с учетом особенностей, установленных данной </w:t>
      </w:r>
      <w:hyperlink r:id="rId4">
        <w:r>
          <w:rPr>
            <w:rStyle w:val="InternetLink"/>
            <w:color w:val="0000FF"/>
          </w:rPr>
          <w:t>статьей</w:t>
        </w:r>
      </w:hyperlink>
      <w:r>
        <w:rPr/>
        <w:t xml:space="preserve"> Федерального закона от 21.07.1997 N 122-ФЗ "О государственной регистрации прав на недвижимое имущество и сделок с ним".</w:t>
      </w:r>
    </w:p>
    <w:p>
      <w:pPr>
        <w:pStyle w:val="ConsPlusNormal"/>
        <w:ind w:firstLine="540"/>
        <w:jc w:val="both"/>
        <w:rPr/>
      </w:pPr>
      <w:r>
        <w:rPr/>
        <w:t xml:space="preserve">В силу </w:t>
      </w:r>
      <w:hyperlink r:id="rId5">
        <w:r>
          <w:rPr>
            <w:rStyle w:val="InternetLink"/>
            <w:color w:val="0000FF"/>
          </w:rPr>
          <w:t>п. 2 ст. 25.2</w:t>
        </w:r>
      </w:hyperlink>
      <w:r>
        <w:rPr/>
        <w:t xml:space="preserve"> Федерального закона от 21.07.1997 N 122-ФЗ "О государственной регистрации прав на недвижимое имущество и сделок с ним" основанием для государственной регистрации права собственности гражданина на указанный в </w:t>
      </w:r>
      <w:hyperlink r:id="rId6">
        <w:r>
          <w:rPr>
            <w:rStyle w:val="InternetLink"/>
            <w:color w:val="0000FF"/>
          </w:rPr>
          <w:t>п. 1 ст. 25.2</w:t>
        </w:r>
      </w:hyperlink>
      <w:r>
        <w:rPr/>
        <w:t xml:space="preserve"> Федерального закона от 21.07.1997 N 122-ФЗ "О государственной регистрации прав на недвижимое имущество и сделок с ним" земельный участок является следующий документ:</w:t>
      </w:r>
    </w:p>
    <w:p>
      <w:pPr>
        <w:pStyle w:val="ConsPlusNormal"/>
        <w:ind w:firstLine="540"/>
        <w:jc w:val="both"/>
        <w:rPr/>
      </w:pPr>
      <w:r>
        <w:rPr/>
        <w:t>- акт о предоставлении такому гражданину данного земельного участка, изданный органом государственной власти или органом местного самоуправления в пределах его компетенции и в порядке, установленном законодательством, действовавшим в месте издания такого акта на момент его издания;</w:t>
      </w:r>
    </w:p>
    <w:p>
      <w:pPr>
        <w:pStyle w:val="ConsPlusNormal"/>
        <w:ind w:firstLine="540"/>
        <w:jc w:val="both"/>
        <w:rPr/>
      </w:pPr>
      <w:r>
        <w:rPr/>
        <w:t>- акт (свидетельство) о праве такого гражданина на данный земельный участок, выданный уполномоченным органом государственной власти в порядке, установленном законодательством, действовавшим в месте издания такого акта на момент его издания;</w:t>
      </w:r>
    </w:p>
    <w:p>
      <w:pPr>
        <w:pStyle w:val="ConsPlusNormal"/>
        <w:ind w:firstLine="540"/>
        <w:jc w:val="both"/>
        <w:rPr/>
      </w:pPr>
      <w:r>
        <w:rPr/>
        <w:t>- выдаваемая органом местного самоуправления выписка из похозяйственной книги о наличии у такого гражданина права на данный земельный участок (в случае, если этот земельный участок предоставлен для ведения личного подсобного хозяйства);</w:t>
      </w:r>
    </w:p>
    <w:p>
      <w:pPr>
        <w:pStyle w:val="ConsPlusNormal"/>
        <w:ind w:firstLine="540"/>
        <w:jc w:val="both"/>
        <w:rPr/>
      </w:pPr>
      <w:r>
        <w:rPr/>
        <w:t>- иной документ, устанавливающий или удостоверяющий право такого гражданина на данный земельный участок.</w:t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7">
        <w:r>
          <w:rPr>
            <w:rStyle w:val="InternetLink"/>
            <w:color w:val="0000FF"/>
          </w:rPr>
          <w:t>п. 6 ст. 25.2</w:t>
        </w:r>
      </w:hyperlink>
      <w:r>
        <w:rPr/>
        <w:t xml:space="preserve"> Федерального закона от 21.07.1997 N 122-ФЗ "О государственной регистрации прав на недвижимое имущество и сделок с ним" истребование у заявителя дополнительных документов для государственной регистрации права собственности гражданина на земельный участок, указанный в </w:t>
      </w:r>
      <w:hyperlink r:id="rId8">
        <w:r>
          <w:rPr>
            <w:rStyle w:val="InternetLink"/>
            <w:color w:val="0000FF"/>
          </w:rPr>
          <w:t>п. 1 ст. 25.2</w:t>
        </w:r>
      </w:hyperlink>
      <w:r>
        <w:rPr/>
        <w:t xml:space="preserve"> Федерального закона от 21.07.1997 N 122-ФЗ "О государственной регистрации прав на недвижимое имущество и сделок с ним",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вышеизложенным, руководствуясь </w:t>
      </w:r>
      <w:hyperlink r:id="rId9">
        <w:r>
          <w:rPr>
            <w:rStyle w:val="InternetLink"/>
            <w:color w:val="0000FF"/>
          </w:rPr>
          <w:t>ст. 25.2</w:t>
        </w:r>
      </w:hyperlink>
      <w:r>
        <w:rPr/>
        <w:t xml:space="preserve"> Федерального закона от 21.07.1997 N 122-ФЗ "О государственной регистрации прав на недвижимое имущество и сделок с ним", </w:t>
      </w:r>
      <w:hyperlink r:id="rId10">
        <w:r>
          <w:rPr>
            <w:rStyle w:val="InternetLink"/>
            <w:color w:val="0000FF"/>
          </w:rPr>
          <w:t>ст. ст. 131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132</w:t>
        </w:r>
      </w:hyperlink>
      <w:r>
        <w:rPr/>
        <w:t xml:space="preserve"> Гражданского процессуального кодекса Российской Федерации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ОШ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за Истцом право собственности на Земельный участок, обязать Управление Росреестра по г. ________________ произвести государственную регистрацию права собственности Истца на Земельный участ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я:</w:t>
      </w:r>
    </w:p>
    <w:p>
      <w:pPr>
        <w:pStyle w:val="ConsPlusNormal"/>
        <w:ind w:firstLine="540"/>
        <w:jc w:val="both"/>
        <w:rPr/>
      </w:pPr>
      <w:r>
        <w:rPr/>
        <w:t>1. Доказательства, подтверждающие предоставление Земельного участка Истцу для ведения личного подсобного хозяйства/для ведения дачного хозяйства/для ведения огородничества/для ведения садоводства/для индивидуального гаражного строительства/для индивидуального жилищного строительства: архивные копии из хозяйственных книг/архивные копии похозяйственных книг/свидетельство от "__"________ _____ г. N ____ о праве собственности на землю (Земельный участок) за подписью главы администрации _____ сельсовета, согласно которому Истцу решением от "__"________ _____ г. N _____ администрации ______ сельсовета предоставлен Земельный участок для ведения личного подсобного хозяйства/заверенная копия постановления главы администрации _____ сельсовета от "__"________ _____ г. N _____, которым земельные участки предоставлены в собственность граждан/выписка из постановления главы администрации _____ сельсовета от "__"________ _____ г. N _____, заверенная подписью и печатью главы администрации, согласно которой на основании заявления Истца ему в собственность передан Земельный участок для ведения личного подсобного хозяйства/решение "__"________ _____ г. N _____ Исполнительного Комитета Московского городского Совета депутатов трудящихся о строительстве индивидуальных жилых домов на определенной территории/разрешительное письмо Архитектурно-планировочного управления г. Москвы от "__"________ _____ г. N _____ на строительство жилого дома на Земельном участке/генеральный план по строительству дома на Земельном участке от "__"________ _____ г. N _____/технический паспорт на жилой дом (объект индивидуального строительства), построенный на Земельном участке, от "__"________ _____ г. N _____/выписка из земельной шнуровой книги/оригинал приказа Министерства сельского хозяйства от "__"________ _____ г. N _____, в соответствии с которым Истцу выделен Земельный участок/договор бессрочного пользования Земельным участком от "__"________ _____ г. N _____/заверенная нотариусом _____ г. ____ копия договора о предоставлении в бессрочное пользование Земельного участка под строительство индивидуального жилого дома на праве личной собственности/договор застройки от "__"________ _____ г. N _____/похозяйственные книги/иные документы.</w:t>
      </w:r>
    </w:p>
    <w:p>
      <w:pPr>
        <w:pStyle w:val="ConsPlusNormal"/>
        <w:ind w:firstLine="540"/>
        <w:jc w:val="both"/>
        <w:rPr/>
      </w:pPr>
      <w:r>
        <w:rPr/>
        <w:t>2. Доказательства проведения кадастровых работ и согласования границ Земельного участка со смежными землепользователями: межевой план от "__"________ _____ г. N _____.</w:t>
      </w:r>
    </w:p>
    <w:p>
      <w:pPr>
        <w:pStyle w:val="ConsPlusNormal"/>
        <w:ind w:firstLine="540"/>
        <w:jc w:val="both"/>
        <w:rPr/>
      </w:pPr>
      <w:r>
        <w:rPr/>
        <w:t>3. Доказательства утверждения Схемы расположения Земельного участка на кадастровой карте территории: распоряжение Департамента городского имущества г. Москвы от "__"________ _____ г. N _____/распоряжение Департамента земельных ресурсов г. Москвы от "__"________ _____ г. N _____/документ иного уполномоченного органа от "__"________ _____ г. N _____.</w:t>
      </w:r>
    </w:p>
    <w:p>
      <w:pPr>
        <w:pStyle w:val="ConsPlusNormal"/>
        <w:ind w:firstLine="540"/>
        <w:jc w:val="both"/>
        <w:rPr/>
      </w:pPr>
      <w:r>
        <w:rPr/>
        <w:t>4. Доказательства постановки Земельного участка на кадастровый учет: кадастровый паспорт Земельного участка от "__"________ _____ г. N _____.</w:t>
      </w:r>
    </w:p>
    <w:p>
      <w:pPr>
        <w:pStyle w:val="ConsPlusNormal"/>
        <w:ind w:firstLine="540"/>
        <w:jc w:val="both"/>
        <w:rPr/>
      </w:pPr>
      <w:r>
        <w:rPr/>
        <w:t>5. Доказательства отказа Ответчика в государственной регистрации права собственности Истца на Земельный участок: письмо/иной документ от "__"________ _____ г. N _____ об отказе в государственной регистрации права собственности Истца на Земельный участок Департамента городского имущества г. Москвы/Департамента земельных ресурсов г. Москвы/иного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6. Копии искового заявления и приложенных к нему документов Ответчику.</w:t>
      </w:r>
    </w:p>
    <w:p>
      <w:pPr>
        <w:pStyle w:val="ConsPlusNormal"/>
        <w:ind w:firstLine="540"/>
        <w:jc w:val="both"/>
        <w:rPr/>
      </w:pPr>
      <w:r>
        <w:rPr/>
        <w:t>7. Квитанция об уплате государственной пошлины.</w:t>
      </w:r>
    </w:p>
    <w:p>
      <w:pPr>
        <w:pStyle w:val="ConsPlusNormal"/>
        <w:ind w:firstLine="540"/>
        <w:jc w:val="both"/>
        <w:rPr/>
      </w:pPr>
      <w:r>
        <w:rPr/>
        <w:t>8. Доверенность представителя от "__"_________ ___ г. N ___ (если исковое заявление подписано представителем Истц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"__________ _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тец (представитель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/_____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дпись)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5522358FF858C11911F31325353B259058BAF3149FAED4856CC7137F11D3B61945A26FFa7v1F" TargetMode="External"/><Relationship Id="rId3" Type="http://schemas.openxmlformats.org/officeDocument/2006/relationships/hyperlink" Target="consultantplus://offline/ref=E945522358FF858C11911F31325353B2590A80AE3041FAED4856CC7137aFv1F" TargetMode="External"/><Relationship Id="rId4" Type="http://schemas.openxmlformats.org/officeDocument/2006/relationships/hyperlink" Target="consultantplus://offline/ref=E945522358FF858C11911F31325353B259058BAF3149FAED4856CC7137F11D3B61945A26FAa7v7F" TargetMode="External"/><Relationship Id="rId5" Type="http://schemas.openxmlformats.org/officeDocument/2006/relationships/hyperlink" Target="consultantplus://offline/ref=E945522358FF858C11911F31325353B259058BAF3149FAED4856CC7137F11D3B61945A26FAa7v5F" TargetMode="External"/><Relationship Id="rId6" Type="http://schemas.openxmlformats.org/officeDocument/2006/relationships/hyperlink" Target="consultantplus://offline/ref=E945522358FF858C11911F31325353B259058BAF3149FAED4856CC7137F11D3B61945A26FFa7v1F" TargetMode="External"/><Relationship Id="rId7" Type="http://schemas.openxmlformats.org/officeDocument/2006/relationships/hyperlink" Target="consultantplus://offline/ref=E945522358FF858C11911F31325353B259058BAF3149FAED4856CC7137F11D3B61945A26FBa7v7F" TargetMode="External"/><Relationship Id="rId8" Type="http://schemas.openxmlformats.org/officeDocument/2006/relationships/hyperlink" Target="consultantplus://offline/ref=E945522358FF858C11911F31325353B259058BAF3149FAED4856CC7137F11D3B61945A26FFa7v1F" TargetMode="External"/><Relationship Id="rId9" Type="http://schemas.openxmlformats.org/officeDocument/2006/relationships/hyperlink" Target="consultantplus://offline/ref=E945522358FF858C11911F31325353B259058BAF3149FAED4856CC7137F11D3B61945A26FAa7v7F" TargetMode="External"/><Relationship Id="rId10" Type="http://schemas.openxmlformats.org/officeDocument/2006/relationships/hyperlink" Target="consultantplus://offline/ref=E945522358FF858C11911F31325353B2590A8EAE3341FAED4856CC7137F11D3B61945A26F872623FaFv3F" TargetMode="External"/><Relationship Id="rId11" Type="http://schemas.openxmlformats.org/officeDocument/2006/relationships/hyperlink" Target="consultantplus://offline/ref=E945522358FF858C11911F31325353B2590A8EAE3341FAED4856CC7137F11D3B61945A26F8726239aFv8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4:00Z</dcterms:created>
  <dc:creator>hromenkova-sg</dc:creator>
  <dc:description/>
  <cp:keywords/>
  <dc:language>en-US</dc:language>
  <cp:lastModifiedBy>Стоянович Елена Анатольевна</cp:lastModifiedBy>
  <dcterms:modified xsi:type="dcterms:W3CDTF">2024-09-03T09:24:00Z</dcterms:modified>
  <cp:revision>2</cp:revision>
  <dc:subject/>
  <dc:title>В ________________________ районный суд</dc:title>
</cp:coreProperties>
</file>