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500" w:hanging="0"/>
        <w:rPr/>
      </w:pPr>
      <w:r>
        <w:rPr/>
        <w:t xml:space="preserve">__________________ районный суд </w:t>
      </w:r>
    </w:p>
    <w:p>
      <w:pPr>
        <w:pStyle w:val="Normal"/>
        <w:spacing w:lineRule="auto" w:line="232"/>
        <w:ind w:left="4500" w:hanging="0"/>
        <w:rPr/>
      </w:pPr>
      <w:r>
        <w:rPr/>
      </w:r>
    </w:p>
    <w:p>
      <w:pPr>
        <w:pStyle w:val="Normal"/>
        <w:spacing w:lineRule="auto" w:line="232"/>
        <w:ind w:left="4500" w:hanging="0"/>
        <w:rPr/>
      </w:pPr>
      <w:r>
        <w:rPr>
          <w:b/>
          <w:u w:val="single"/>
        </w:rPr>
        <w:t>Заявитель</w:t>
      </w:r>
      <w:r>
        <w:rPr/>
        <w:t xml:space="preserve">: </w:t>
      </w:r>
    </w:p>
    <w:p>
      <w:pPr>
        <w:pStyle w:val="Normal"/>
        <w:spacing w:lineRule="auto" w:line="232"/>
        <w:ind w:left="4500" w:hanging="0"/>
        <w:rPr/>
      </w:pPr>
      <w:r>
        <w:rPr/>
        <w:t>Ф.И.О., проживающий по адресу: адрес, телефон</w:t>
      </w:r>
    </w:p>
    <w:p>
      <w:pPr>
        <w:pStyle w:val="Normal"/>
        <w:spacing w:lineRule="auto" w:line="232"/>
        <w:ind w:left="4500" w:hanging="0"/>
        <w:rPr/>
      </w:pPr>
      <w:r>
        <w:rPr/>
      </w:r>
    </w:p>
    <w:p>
      <w:pPr>
        <w:pStyle w:val="Normal"/>
        <w:spacing w:lineRule="auto" w:line="232"/>
        <w:ind w:left="4500" w:hanging="0"/>
        <w:rPr>
          <w:b/>
          <w:b/>
          <w:u w:val="single"/>
        </w:rPr>
      </w:pPr>
      <w:r>
        <w:rPr>
          <w:b/>
          <w:u w:val="single"/>
        </w:rPr>
        <w:t>Заинтересованное лицо:</w:t>
      </w:r>
    </w:p>
    <w:p>
      <w:pPr>
        <w:pStyle w:val="Normal"/>
        <w:spacing w:lineRule="auto" w:line="232"/>
        <w:ind w:left="4500" w:hanging="0"/>
        <w:rPr/>
      </w:pPr>
      <w:r>
        <w:rPr/>
        <w:t>Ф.И.О. (наименование), адрес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Заявление об установлении факта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реимущественного проживания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Я, ХХХХ, ХХХХ г.р. отношусь к категории лиц из числа детей-сирот и детей, оставшихся без попечения родителей (далее – дети-сироты), так как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Мать – Ф.И.О, лишена родительских прав на основании решения суда </w:t>
      </w:r>
      <w:r>
        <w:rPr>
          <w:b/>
        </w:rPr>
        <w:t>ИЛИ</w:t>
      </w:r>
      <w:r>
        <w:rPr/>
        <w:t xml:space="preserve"> умерла в ХХХХ году, что подтверждается свидетельством о смерти от ХХХХ года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Отец – Ф.И.О, лишен родительских прав на основании решения суда </w:t>
      </w:r>
      <w:r>
        <w:rPr>
          <w:b/>
        </w:rPr>
        <w:t>ИЛИ</w:t>
      </w:r>
      <w:r>
        <w:rPr/>
        <w:t xml:space="preserve"> умерла в ХХХХ году, что подтверждается свидетельством о смерти от ХХХХ года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На основании (документ) от ХХХХ года № ХХХХ я был помещен/а в детский дом </w:t>
      </w:r>
      <w:r>
        <w:rPr>
          <w:b/>
        </w:rPr>
        <w:t>ИЛИ</w:t>
      </w:r>
      <w:r>
        <w:rPr/>
        <w:t xml:space="preserve"> передан/а под опеку Ф.И.О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В настоящее время я имею временную регистрацию по месту пребывания </w:t>
      </w:r>
      <w:r>
        <w:rPr>
          <w:b/>
        </w:rPr>
        <w:t>ИЛИ</w:t>
      </w:r>
      <w:r>
        <w:rPr/>
        <w:t xml:space="preserve"> не имею регистрацию по месту жительства/месту пребывания в ХХХХ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ХХХХ - Предоставление сведений, подтверждающих факт длительного проживания на территории муниципального образования (обучение, затем работа (подтверждается справками с места учебы или работы), получение социальных выплат, пенсии и т.д.)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>В соответствии со статьей 4 Закона Иркутской области от 28 декабря 2012 года                              № 164-ОЗ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 органами опеки и попечительства сформирован список детей-сирот, подлежащих обеспечению жилыми помещениями специализированного жилищного фонда Иркутской област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Для включения в вышеуказанный список необходима регистрация по месту жительства на территории Иркутской област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На данный момент я не имею возможности получить постоянную регистрацию на территории Иркутской области в связи с отсутствием своего жилья либо родственников, которые могли бы такую регистрацию предоставить, в связи с этим установить факт преимущественного проживания в ХХХХ муниципальном образовании иным способом, как обращение в суд, не представляется возможным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Согласно части 1 статьи 264 Гражданско-процессуального кодекса Российской Федерации (далее – ГПК РФ) суд устанавливает факты, от которых зависит возникновение, изменение, прекращение личных или имущественных прав граждан, организаций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В силу статьи 265 ГПК РФ суд устанавливает факты, имеющие юридическое значение, только при невозможности получения заявителем в ином порядке надлежащих документов, удостоверяющих эти факты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На основании изложенного, руководствуясь статьями 2, 4 Закона Иркутской области от 28 декабря 2012 года № 164-ОЗ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, статьями 264, 265 ГПК РФ,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ПРОШУ: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 установить факт преимущественного проживания Ф.И.О. в ХХХХ муниципальном образовании Иркутской области с ХХХХ по настоящее время.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67"/>
        <w:rPr/>
      </w:pPr>
      <w:r>
        <w:rPr>
          <w:u w:val="single"/>
        </w:rPr>
        <w:t>Приложение</w:t>
      </w:r>
      <w:r>
        <w:rPr/>
        <w:t>: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______________________ подпись</w:t>
      </w:r>
    </w:p>
    <w:p>
      <w:pPr>
        <w:pStyle w:val="Normal"/>
        <w:spacing w:lineRule="auto" w:line="232"/>
        <w:jc w:val="right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Alexey Golovan</dc:creator>
  <dc:description/>
  <cp:keywords/>
  <dc:language>en-US</dc:language>
  <cp:lastModifiedBy>Стоянович Елена Анатольевна</cp:lastModifiedBy>
  <cp:lastPrinted>2013-01-21T14:50:00Z</cp:lastPrinted>
  <dcterms:modified xsi:type="dcterms:W3CDTF">2024-09-03T09:26:00Z</dcterms:modified>
  <cp:revision>2</cp:revision>
  <dc:subject/>
  <dc:title>Пудожский районный суд Республики Карелия 186150, Республика Карелия г</dc:title>
</cp:coreProperties>
</file>