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082290" cy="613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41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рдловский районный с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Иркутск, 4-я Железнодорожная, 34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ец: Законный представитель несовершеннолетнего ист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...а Даниила Илхомович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0.11.20.. г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Ч...а Марина Николае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п. Мама, Мамско - Чуйский район, ул. П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дом 3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лефон: 89648240774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ОО «Центральная». г. Иркутск, ул. Вампилова, дом 30, оф.2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г. Иркутск, ул. Вампилова, дом 30, оф.2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лефон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8(3952) 522-20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Иркутское городское отдел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ОО «Иркутскэнергосбыт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. Иркутск, ул. Фридриха Энгельса, дом 1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телефон: 8(3952) 792-77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...а Екатерина Валерье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. Иркутск, ул. М, дом 20, кв.10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83pt;mso-wrap-distance-left:9.05pt;mso-wrap-distance-right:0pt;mso-wrap-distance-top:0pt;mso-wrap-distance-bottom:0pt;margin-top:56.75pt;mso-position-vertical-relative:page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41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ий районный су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Иркутск, 4-я Железнодорожная, 34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ец: Законный представитель несовершеннолетнего ист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...а Даниила Илхомовича,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.11.20.. г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Ч...а Марина Николаевн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. Мама, Мамско - Чуйский район, ул. П,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ом 32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: 89648240774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ч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ОО «Центральная». г. Иркутск, ул. Вампилова, дом 30, оф.2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г. Иркутск, ул. Вампилова, дом 30, оф.2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(3952) 522-20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ч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ркутское городское отделени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ОО «Иркутскэнергосбыт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г. Иркутск, ул. Фридриха Энгельса, дом 1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елефон: 8(3952) 792-77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ч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...а Екатерина Валерьев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г. Иркутск, ул. М, дом 20, кв.108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ковое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, Ч...а М.Н., являюсь опекуном несовершеннолетнего </w:t>
      </w:r>
      <w:r>
        <w:rPr>
          <w:b/>
          <w:sz w:val="28"/>
          <w:szCs w:val="28"/>
        </w:rPr>
        <w:t xml:space="preserve">К...а Даниила Илхомовича, </w:t>
      </w:r>
      <w:r>
        <w:rPr>
          <w:sz w:val="28"/>
          <w:szCs w:val="28"/>
        </w:rPr>
        <w:t xml:space="preserve">10.11.20.. года рождения. В моей семье он проживает с  01 августа 2015 года. К... Д.И. зарегистрирован по месту пребывания по адресу: Иркутская область, Мамско – Чуйский район, п. Мама, ул. П., дом 32 на срок </w:t>
      </w:r>
      <w:r>
        <w:rPr>
          <w:sz w:val="28"/>
          <w:szCs w:val="28"/>
          <w:u w:val="single"/>
        </w:rPr>
        <w:t xml:space="preserve">с 22.09.2015 год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22.05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свидетельства о государственной регистрации права № 38-38-01/086/2008 -118 от </w:t>
      </w:r>
      <w:r>
        <w:rPr>
          <w:sz w:val="28"/>
          <w:szCs w:val="28"/>
          <w:u w:val="single"/>
        </w:rPr>
        <w:t xml:space="preserve">«10» июля 2008 </w:t>
      </w:r>
      <w:r>
        <w:rPr>
          <w:sz w:val="28"/>
          <w:szCs w:val="28"/>
        </w:rPr>
        <w:t xml:space="preserve">г., несовершеннолетний является сособственником общей долевой собственности жилого помещения,  доля в праве 1/3, по адресу: Иркутская область, г. Иркутск, Р. бул., дом 44А, кв.252, общей площадью 22,5 кв.м., кадастровый номер: 38-38-01/086/2008-1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обственниками указанного жилого помещения являются: К...а Екатерина Валерьевна, 22.02.1984 г.р., (1/3 доли) и К... Никита Илхомович, 21.03.20.. г.р. (1/3 до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...а Екатерина Валерьевна является матерью несовершеннолетнего К...а Д.И., которая лишена родительских прав на основании  решения Свердловского районного суда г. Иркутска 22.01.2009 года. Решение суда вступило в законную  силу 02.02.2009 года. 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ст. 249 ГК РФ</w:t>
        </w:r>
      </w:hyperlink>
      <w:r>
        <w:rPr>
          <w:color w:val="000000"/>
          <w:spacing w:val="3"/>
          <w:sz w:val="28"/>
          <w:szCs w:val="28"/>
        </w:rPr>
        <w:t> 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Частью 2 </w:t>
      </w:r>
      <w:hyperlink r:id="rId3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статьи 154 Жилищного кодекса</w:t>
        </w:r>
      </w:hyperlink>
      <w:r>
        <w:rPr>
          <w:color w:val="000000"/>
          <w:spacing w:val="3"/>
          <w:sz w:val="28"/>
          <w:szCs w:val="28"/>
        </w:rPr>
        <w:t xml:space="preserve"> РФ предусмотрено, что плата за жилое помещение и коммунальные услуги для собственника помещения в многоквартирном доме включает в себ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знос на капитальный ремонт;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>- плату за коммунальные услуг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В силу части 4 статьи 154 ЖК РФ п</w:t>
      </w:r>
      <w:r>
        <w:rPr>
          <w:color w:val="000000"/>
          <w:sz w:val="28"/>
          <w:szCs w:val="28"/>
          <w:shd w:fill="FFFFFF" w:val="clear"/>
        </w:rPr>
        <w:t>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Согласно 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ст. 153 ЖК РФ</w:t>
        </w:r>
      </w:hyperlink>
      <w:r>
        <w:rPr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 соответствии с частью 1 </w:t>
      </w:r>
      <w:hyperlink r:id="rId5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статьи 158 Жилищного кодекса</w:t>
        </w:r>
      </w:hyperlink>
      <w:r>
        <w:rPr>
          <w:color w:val="000000"/>
          <w:spacing w:val="3"/>
          <w:sz w:val="28"/>
          <w:szCs w:val="28"/>
        </w:rPr>
        <w:t> 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о общему правилу </w:t>
      </w:r>
      <w:hyperlink r:id="rId6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ст. 247 ГК РФ</w:t>
        </w:r>
      </w:hyperlink>
      <w:r>
        <w:rPr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авливаемом судом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По смыслу приведенных положений закона долевой собственник вправе производить оплату за жилое помещение и коммунальные услуги пропорционально его доле в праве собственности в соответствии с договором, заключенным с лицами, предоставляющими услуги, на основании отдельных платежных документов, а при отсутствии согласия остальных долевых собственников вправе требовать установления судом раздельного порядка оплаты жилого помещения и коммунальных услуг между собственниками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Поскольку между несовершеннолетним К...ым Д.И. и соответчиком К...ой Е.В., являющейся матерью, лишенной родительских прав, соглашения по вопросу определения порядка участия в оплате за жилое помещение и коммунальные услуги достигнуть не возможно, необходимо установить раздельный порядок оплаты пропорционально размеру доли каждого участника долевой собственности в праве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онтрольного акта от 13.06.2017 года, проведенного ведущим специалистом – экспертом отдела защиты прав граждан Межрайонного управления министерства социального развития опеки и попечительства Иркутской области № 1 г. Иркутска Янышевой А.В., выяснено: индивидуальные приборы учета горячего и холодного водоснабжения не установлены. В квартире постоянно проживают квартиранты, выходцы из стран СНГ. В беседе с ними  выяснено, что собственнику жилого помещения, то есть К...ой Е.В., они  отдают денежные средства за оплату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сление платы за коммунальные услуги – горячее водоснабжение, холодное водоснабжение, водоотведение и электроснабжение по жилому помещению, расположенному по адресу: г. Иркутск, бул. Рябикова, 44А кв. 252 производится в соответствии с п. 42 абз.3 Правил предоставления коммунальных услуг, утвержденных постановлением Правительства РФ от 06.05.2011 г.№ 354, исходя из норматива потребления коммунальных услуг с применением повышающего коэффициента и количества постоянно и временно зарегистрирова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К... Д.И. имеет постоянную регистрацию по месту жительства по адресу: г. Иркутск, бул. Рябикова, 44А кв. 252, начисление платы за коммунальные услуги – горячее водоснабжение, холодное водоснабжение, водоотведение и электроснабжение производится с учетом его регистрации. Фактически К... Д.И. с 2015 года не проживает по месту постоянной регистрации, соответственно коммунальными услугами не 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37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lineRule="atLeast" w:line="360" w:before="0" w:after="375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На основании изложенного, прошу суд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ить порядок оплаты за жилое помещение и коммунальные услуги несовершеннолетним </w:t>
      </w:r>
      <w:r>
        <w:rPr>
          <w:sz w:val="28"/>
          <w:szCs w:val="28"/>
        </w:rPr>
        <w:t>К...ым Даниилом Илхомовиче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0.11.20.. года рождения</w:t>
      </w:r>
      <w:r>
        <w:rPr>
          <w:color w:val="000000"/>
          <w:spacing w:val="3"/>
          <w:sz w:val="28"/>
          <w:szCs w:val="28"/>
        </w:rPr>
        <w:t xml:space="preserve">, являющегося участником общей долевой собственности на жилое помещение по адресу: </w:t>
      </w:r>
      <w:r>
        <w:rPr>
          <w:sz w:val="28"/>
          <w:szCs w:val="28"/>
        </w:rPr>
        <w:t>г. Иркутск, Р., 44А кв. 252</w:t>
      </w:r>
      <w:r>
        <w:rPr>
          <w:color w:val="000000"/>
          <w:spacing w:val="3"/>
          <w:sz w:val="28"/>
          <w:szCs w:val="28"/>
        </w:rPr>
        <w:t xml:space="preserve"> пропорционально его доли 1/3 в праве общей долевой собственности на указанную квартиру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ь управляющую организацию ООО «Центральная» заключить отдельный договор управления с несовершеннолетним </w:t>
      </w:r>
      <w:r>
        <w:rPr>
          <w:sz w:val="28"/>
          <w:szCs w:val="28"/>
        </w:rPr>
        <w:t>К...ым Даниилом Илхом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законного представителя Ч...ой Марины Николаевны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язать управляющую организацию ООО «Центральная» производить начисление платы </w:t>
      </w:r>
      <w:r>
        <w:rPr>
          <w:color w:val="000000"/>
          <w:sz w:val="28"/>
          <w:szCs w:val="28"/>
          <w:shd w:fill="FFFFFF" w:val="clear"/>
        </w:rPr>
        <w:t>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 К...у Даниилу Илхомовичу в размере 1/3 доли, с выдачей отдельных платежных документов на оплату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ь Иркутское отделение ООО «Иркутскэнергосбыт» заключить отдельный договор на поставку коммунальных услуг – отопление, горячее водоснабжение, электроснабжение с несовершеннолетним </w:t>
      </w:r>
      <w:r>
        <w:rPr>
          <w:sz w:val="28"/>
          <w:szCs w:val="28"/>
        </w:rPr>
        <w:t>К...ым Даниилом Илхом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законного представителя Ч...ой Марины Николаевны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язать Иркутское отделение ООО «Иркутскэнергосбыт» производить начисление оплаты</w:t>
      </w:r>
      <w:r>
        <w:rPr>
          <w:color w:val="000000"/>
          <w:sz w:val="28"/>
          <w:szCs w:val="28"/>
          <w:shd w:fill="FFFFFF" w:val="clear"/>
        </w:rPr>
        <w:t xml:space="preserve"> за коммунальные ресурсы – отопление К...у Даниилу Илхомовичу в размере 1/3 доли, с выдачей отдельных платежных документов на оплату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ь управляющую организацию ООО «Центральная» не производить начисление платы за коммунальные услуги – холодное водоснабжение, водоотведение К...у </w:t>
      </w:r>
      <w:r>
        <w:rPr>
          <w:color w:val="000000"/>
          <w:sz w:val="28"/>
          <w:szCs w:val="28"/>
          <w:shd w:fill="FFFFFF" w:val="clear"/>
        </w:rPr>
        <w:t>Даниилу Илхомовичу до момента начала его фактического проживания по месту постоянной регистраци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0" w:after="37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ь Иркутское отделение ООО «Иркутскэнергосбыт» не производить начисление платы за коммунальные услуги – горячее водоснабжение, электроснабжение К...у </w:t>
      </w:r>
      <w:r>
        <w:rPr>
          <w:color w:val="000000"/>
          <w:sz w:val="28"/>
          <w:szCs w:val="28"/>
          <w:shd w:fill="FFFFFF" w:val="clear"/>
        </w:rPr>
        <w:t>Даниилу Илхомовичу до момента начала его фактического проживания по месту постоянной регистраци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пия паспорта законного представителя Ч...ой М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пия свидетельства о рождении К...а Д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пия свидетельства о государственной регистрации права на К...а Д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Управления министерства социального развития, опеки и попечительства Иркутской области по Мамско – Чуйскому району № 157 от 01.08.20..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квартирная 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равка о состав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рточка лицевого счета ООО «Центра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рточка лицевого счета ООО «Иркутск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шение суда о лишении родительских прав К...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6.20.. года                                                            М.Н. Ч...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page.php?id=2858" TargetMode="External"/><Relationship Id="rId3" Type="http://schemas.openxmlformats.org/officeDocument/2006/relationships/hyperlink" Target="http://logos-pravo.ru/page.php?id=2077" TargetMode="External"/><Relationship Id="rId4" Type="http://schemas.openxmlformats.org/officeDocument/2006/relationships/hyperlink" Target="http://logos-pravo.ru/page.php?id=2076" TargetMode="External"/><Relationship Id="rId5" Type="http://schemas.openxmlformats.org/officeDocument/2006/relationships/hyperlink" Target="http://logos-pravo.ru/page.php?id=2081" TargetMode="External"/><Relationship Id="rId6" Type="http://schemas.openxmlformats.org/officeDocument/2006/relationships/hyperlink" Target="http://logos-pravo.ru/page.php?id=28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1:00Z</dcterms:created>
  <dc:creator>shvorob</dc:creator>
  <dc:description/>
  <cp:keywords/>
  <dc:language>en-US</dc:language>
  <cp:lastModifiedBy>Стоянович Елена Анатольевна</cp:lastModifiedBy>
  <cp:lastPrinted>2017-10-20T10:42:00Z</cp:lastPrinted>
  <dcterms:modified xsi:type="dcterms:W3CDTF">2024-09-03T09:31:00Z</dcterms:modified>
  <cp:revision>2</cp:revision>
  <dc:subject/>
  <dc:title>МИНИСТЕРСТВО СОЦИАЛЬНОГО РАЗВИТИЯ, ОПЕКИ И ПОПЕЧИТЕЛЬСТВА ИРКУТСКОЙ ОБЛАСТИ</dc:title>
</cp:coreProperties>
</file>